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1985" w:leader="none"/>
        </w:tabs>
        <w:rPr>
          <w:b/>
          <w:b/>
          <w:sz w:val="22"/>
          <w:szCs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-169545</wp:posOffset>
                </wp:positionV>
                <wp:extent cx="302514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16"/>
                              </w:rPr>
                              <w:t>Fundacja Byka za R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19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6"/>
                              </w:rPr>
                              <w:t>ul. Wyj</w:t>
                            </w:r>
                            <w:r>
                              <w:rPr>
                                <w:rFonts w:cs="Calibri" w:ascii="Comic Sans MS" w:hAnsi="Comic Sans MS"/>
                                <w:sz w:val="18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6"/>
                              </w:rPr>
                              <w:t>tkowa 31       05-092 Łomianki Dol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425" w:leader="none"/>
                                <w:tab w:val="left" w:pos="993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6"/>
                                <w:lang w:val="en-US"/>
                              </w:rPr>
                              <w:t xml:space="preserve">tel. 531 263 866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Comic Sans MS" w:hAnsi="Comic Sans MS"/>
                                  <w:sz w:val="18"/>
                                  <w:szCs w:val="16"/>
                                  <w:lang w:val="en-US"/>
                                </w:rPr>
                                <w:t>www.fundacjabykazarogi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  <w:tab w:val="left" w:pos="425" w:leader="none"/>
                                <w:tab w:val="left" w:pos="993" w:leader="none"/>
                                <w:tab w:val="left" w:pos="1985" w:leader="none"/>
                              </w:tabs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6"/>
                                <w:lang w:val="en-US"/>
                              </w:rPr>
                              <w:t>e-mail: fundacjabykazarogi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6"/>
                              </w:rPr>
                              <w:t>konto: 40 1090 1014 0000 0001 3347 17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86pt;mso-wrap-distance-left:9.05pt;mso-wrap-distance-right:9.05pt;mso-wrap-distance-top:0pt;mso-wrap-distance-bottom:0pt;margin-top:-13.3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z w:val="28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16"/>
                        </w:rPr>
                        <w:t>Fundacja Byka za Ro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198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6"/>
                        </w:rPr>
                        <w:t>ul. Wyj</w:t>
                      </w:r>
                      <w:r>
                        <w:rPr>
                          <w:rFonts w:cs="Calibri" w:ascii="Comic Sans MS" w:hAnsi="Comic Sans MS"/>
                          <w:sz w:val="18"/>
                          <w:szCs w:val="16"/>
                        </w:rPr>
                        <w:t>ą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6"/>
                        </w:rPr>
                        <w:t>tkowa 31       05-092 Łomianki Dol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425" w:leader="none"/>
                          <w:tab w:val="left" w:pos="993" w:leader="none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6"/>
                          <w:lang w:val="en-US"/>
                        </w:rPr>
                        <w:t xml:space="preserve">tel. 531 263 866   </w:t>
                      </w:r>
                      <w:hyperlink r:id="rId3">
                        <w:r>
                          <w:rPr>
                            <w:rStyle w:val="InternetLink"/>
                            <w:rFonts w:cs="Arial" w:ascii="Comic Sans MS" w:hAnsi="Comic Sans MS"/>
                            <w:sz w:val="18"/>
                            <w:szCs w:val="16"/>
                            <w:lang w:val="en-US"/>
                          </w:rPr>
                          <w:t>www.fundacjabykazarogi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  <w:tab w:val="left" w:pos="425" w:leader="none"/>
                          <w:tab w:val="left" w:pos="993" w:leader="none"/>
                          <w:tab w:val="left" w:pos="1985" w:leader="none"/>
                        </w:tabs>
                        <w:jc w:val="center"/>
                        <w:rPr>
                          <w:rFonts w:ascii="Comic Sans MS" w:hAnsi="Comic Sans MS" w:cs="Arial"/>
                          <w:sz w:val="18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6"/>
                          <w:lang w:val="en-US"/>
                        </w:rPr>
                        <w:t>e-mail: fundacjabykazarogi@g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6"/>
                        </w:rPr>
                        <w:t>konto: 40 1090 1014 0000 0001 3347 17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Bauhaus 93" w:hAnsi="Bauhaus 93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-83185</wp:posOffset>
                </wp:positionV>
                <wp:extent cx="138684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4435" cy="114935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96pt;mso-wrap-distance-left:9.05pt;mso-wrap-distance-right:9.05pt;mso-wrap-distance-top:0pt;mso-wrap-distance-bottom:0pt;margin-top:-6.5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4435" cy="114935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100" cy="85090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, dnia 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40"/>
          <w:sz w:val="28"/>
          <w:szCs w:val="28"/>
        </w:rPr>
        <w:t>KARTA ZGŁOSZENIOWA</w:t>
      </w:r>
      <w:r>
        <w:rPr>
          <w:spacing w:val="40"/>
          <w:sz w:val="24"/>
          <w:szCs w:val="24"/>
        </w:rPr>
        <w:t xml:space="preserve"> (niepełnoletni)</w:t>
      </w:r>
    </w:p>
    <w:p>
      <w:pPr>
        <w:pStyle w:val="Normal"/>
        <w:spacing w:lineRule="auto" w:line="276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do projektu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40"/>
          <w:sz w:val="24"/>
          <w:szCs w:val="24"/>
        </w:rPr>
      </w:pPr>
      <w:bookmarkStart w:id="0" w:name="_Hlk100073663"/>
      <w:r>
        <w:rPr>
          <w:b/>
          <w:bCs/>
          <w:color w:val="000000"/>
          <w:spacing w:val="40"/>
          <w:sz w:val="24"/>
          <w:szCs w:val="24"/>
        </w:rPr>
        <w:t>ASYSTENT WSPIERA MNIE W AKTYWNOŚCI</w:t>
      </w:r>
      <w:bookmarkEnd w:id="0"/>
    </w:p>
    <w:p>
      <w:pPr>
        <w:pStyle w:val="Normal"/>
        <w:spacing w:lineRule="auto" w:line="276"/>
        <w:jc w:val="center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  <w:t>współfinansowanego ze środków PFRON</w:t>
      </w:r>
    </w:p>
    <w:p>
      <w:pPr>
        <w:pStyle w:val="Normal"/>
        <w:spacing w:lineRule="auto" w:line="276"/>
        <w:jc w:val="center"/>
        <w:rPr>
          <w:color w:val="C00000"/>
          <w:spacing w:val="20"/>
          <w:sz w:val="22"/>
          <w:szCs w:val="24"/>
        </w:rPr>
      </w:pPr>
      <w:r>
        <w:rPr>
          <w:spacing w:val="20"/>
          <w:sz w:val="22"/>
          <w:szCs w:val="24"/>
        </w:rPr>
        <w:t>umowa nr UM/PW9/2025/3/DEPT_DS_WSPOLPRACY/11729 </w:t>
      </w:r>
    </w:p>
    <w:p>
      <w:pPr>
        <w:pStyle w:val="Normal"/>
        <w:spacing w:lineRule="auto" w:line="276"/>
        <w:jc w:val="center"/>
        <w:rPr>
          <w:color w:val="C00000"/>
          <w:spacing w:val="20"/>
          <w:sz w:val="22"/>
          <w:szCs w:val="24"/>
        </w:rPr>
      </w:pPr>
      <w:r>
        <w:rPr>
          <w:color w:val="C00000"/>
          <w:spacing w:val="20"/>
          <w:sz w:val="22"/>
          <w:szCs w:val="24"/>
        </w:rPr>
      </w:r>
    </w:p>
    <w:p>
      <w:pPr>
        <w:pStyle w:val="Normal"/>
        <w:spacing w:lineRule="auto" w:line="276"/>
        <w:jc w:val="center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  <w:t>realizowanego w okresie 01.04.2025-31.03.2028</w:t>
      </w:r>
    </w:p>
    <w:p>
      <w:pPr>
        <w:pStyle w:val="Normal"/>
        <w:spacing w:lineRule="auto" w:line="276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spacing w:lineRule="auto" w:line="48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20"/>
          <w:sz w:val="22"/>
          <w:szCs w:val="22"/>
        </w:rPr>
        <w:t xml:space="preserve">NAZWISKO I IMIĘ: </w:t>
      </w:r>
      <w:r>
        <w:rPr>
          <w:spacing w:val="20"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ata urodzenia: ___________________________ PESEL: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Wzrost: ________________ waga: 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20"/>
          <w:sz w:val="22"/>
          <w:szCs w:val="22"/>
        </w:rPr>
        <w:t xml:space="preserve">ADRES ZAMIESZKANIA: </w:t>
      </w:r>
      <w:r>
        <w:rPr>
          <w:spacing w:val="20"/>
          <w:sz w:val="22"/>
          <w:szCs w:val="22"/>
        </w:rPr>
        <w:t>kod __________ miejscowość 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gmina __________________________ dzielnica 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ulica, numer domu i numer mieszkania 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pacing w:val="20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KONTAKT: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tel. _________________________ e-mail 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DIAGNOZA:</w:t>
      </w:r>
      <w:r>
        <w:rPr>
          <w:spacing w:val="20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pacing w:val="20"/>
          <w:sz w:val="22"/>
          <w:szCs w:val="22"/>
        </w:rPr>
        <w:t>NR ORZECZENIA O NIEPEŁNOSPRAWNOŚCI:</w:t>
      </w:r>
      <w:r>
        <w:rPr>
          <w:spacing w:val="20"/>
          <w:sz w:val="22"/>
          <w:szCs w:val="22"/>
        </w:rPr>
        <w:t xml:space="preserve"> _______________________________</w:t>
      </w:r>
    </w:p>
    <w:p>
      <w:pPr>
        <w:pStyle w:val="Normal"/>
        <w:spacing w:lineRule="auto" w:line="48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o kiedy ważne: 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 DO RODZICA/OPIEKUNA PRAWNEGO</w:t>
      </w:r>
      <w:r>
        <w:rPr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mię i nazwisko matki (opiekunki) 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. __________________________________ e-mail 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Imię i nazwisko ojca (opiekuna) 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_________________ e-mail 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FUNKCJONOWANIA DZIECKA: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Sposób poruszania si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72"/>
      </w:tblGrid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domu: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osób trzecich bez sprzętów ortopedycznych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mocą sprzętów ortopedycznych – jakich: kule, wózek, inne: 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rusza się samodzielnie ani z pomocą sprzętów ortopedycznych</w:t>
            </w:r>
          </w:p>
        </w:tc>
      </w:tr>
      <w:tr>
        <w:trPr>
          <w:trHeight w:val="36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a miejscem zamieszkania: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ie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osób trzecich bez sprzętów ortopedycznych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mocą sprzętów ortopedycznych bez pomocy osób trzecich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mocą sprzętów ortopedycznych i z pomocą osób trzecich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rusza się samodzielnie ani z pomocą sprzętów ortopedycznych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Ewentualne trudne zachowania/sytuacje, które może napotkać asystent w pracy z dzieckiem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480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OCZEKIWANE WSPARCIE:</w:t>
      </w:r>
    </w:p>
    <w:p>
      <w:pPr>
        <w:pStyle w:val="Akapitzlist"/>
        <w:numPr>
          <w:ilvl w:val="0"/>
          <w:numId w:val="6"/>
        </w:numPr>
        <w:spacing w:lineRule="auto" w:line="480"/>
        <w:rPr/>
      </w:pPr>
      <w:r>
        <w:rPr>
          <w:sz w:val="22"/>
          <w:szCs w:val="22"/>
        </w:rPr>
        <w:t xml:space="preserve">W jakich czynnościach, w szczególności, dziecko wymaga </w:t>
      </w:r>
      <w:r>
        <w:rPr/>
        <w:t>wsparcia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09"/>
      </w:tblGrid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ędzanie czasu wolnego w domu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ędzanie czasu wolnego poza miejscem zamieszkania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ieszczanie się poza miejscem zamieszkania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ejmowanie aktywności życiowej, społecznej i komunikowanie się z otoczeniem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edukacji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nie z dóbr kultury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rekreacyjna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jakie?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480"/>
        <w:rPr/>
      </w:pPr>
      <w:r>
        <w:rPr>
          <w:sz w:val="22"/>
          <w:szCs w:val="22"/>
        </w:rPr>
        <w:t>Jakie trudności/przeszkody napotyka dziecko w miejscu zamieszkania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>OCZEKIWANIA WOBEC ASYSTENT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rosimy o określenie cech asystenta, który Pani/a zdaniem byłby najbardziej odpowiedni: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łeć______________________________  2. Wiek ________________________________</w:t>
      </w:r>
    </w:p>
    <w:p>
      <w:pPr>
        <w:pStyle w:val="Akapitzlist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ne, np. zainteresowania, posiadane umiejętności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5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 jakich czynnościach mógłby pomóc asystent? Czego szczególnie Pan/i od niego oczekuje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480"/>
        <w:rPr/>
      </w:pPr>
      <w:r>
        <w:rPr/>
        <w:t>W jakich godzinach/porach dnia oraz w których dniach potrzebne będzie wsparcie?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8"/>
        <w:gridCol w:w="1391"/>
        <w:gridCol w:w="1391"/>
        <w:gridCol w:w="1391"/>
        <w:gridCol w:w="1391"/>
        <w:gridCol w:w="1391"/>
        <w:gridCol w:w="1391"/>
      </w:tblGrid>
      <w:tr>
        <w:trPr>
          <w:trHeight w:val="36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niedział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wtor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śro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czwar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ią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sobot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niedziela</w:t>
            </w:r>
          </w:p>
        </w:tc>
      </w:tr>
      <w:tr>
        <w:trPr>
          <w:trHeight w:val="369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umawiane na bieżąco, w miarę potrzeb</w:t>
            </w:r>
          </w:p>
        </w:tc>
      </w:tr>
    </w:tbl>
    <w:p>
      <w:pPr>
        <w:pStyle w:val="Akapitzlist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/>
      </w:pPr>
      <w:r>
        <w:rPr>
          <w:sz w:val="22"/>
          <w:szCs w:val="22"/>
        </w:rPr>
        <w:t>Ile godzin wsparcia miesięcznie będzie dziecku potrzebne? _____________________________________</w:t>
      </w:r>
    </w:p>
    <w:p>
      <w:pPr>
        <w:pStyle w:val="Akapitzlist"/>
        <w:numPr>
          <w:ilvl w:val="0"/>
          <w:numId w:val="5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zy czuje się Pan/i kompetentny/a, aby przeszkolić asystenta do wykonywania dla Pani/a lub Pani/a dziecka/podopiecznego usług asystencji osobistej?</w:t>
        <w:tab/>
        <w:tab/>
        <w:tab/>
      </w:r>
      <w:r>
        <w:rPr>
          <w:b/>
          <w:bCs/>
          <w:sz w:val="22"/>
          <w:szCs w:val="22"/>
        </w:rPr>
        <w:t>TAK</w:t>
        <w:tab/>
        <w:tab/>
        <w:tab/>
        <w:t>NIE</w:t>
      </w:r>
    </w:p>
    <w:p>
      <w:pPr>
        <w:pStyle w:val="Akapitzlis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Akapitzlist"/>
        <w:rPr>
          <w:rFonts w:ascii="Arial" w:hAnsi="Arial" w:cs="Arial"/>
        </w:rPr>
      </w:pPr>
      <w:r>
        <w:rPr/>
        <w:t xml:space="preserve">                                                                    </w:t>
      </w:r>
      <w:r>
        <w:rPr/>
        <w:t>(</w:t>
      </w:r>
      <w:r>
        <w:rPr>
          <w:i/>
          <w:iCs/>
        </w:rPr>
        <w:t>Podpis osoby zgłaszanej lub jej opiekuna prawnego, jeśli posiada</w:t>
      </w:r>
      <w:r>
        <w:rPr/>
        <w:t xml:space="preserve">)  </w:t>
      </w:r>
      <w:r>
        <w:rPr>
          <w:rFonts w:cs="Arial" w:ascii="Arial" w:hAnsi="Arial"/>
        </w:rPr>
        <w:tab/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480"/>
        <w:ind w:left="709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ROD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__________________________________________ wyrażam zgodę na przetwarzanie moich danych osobowych oraz jako przedstawiciel ustawowy/opiekun ___________________________________________ wyrażam zgodę na przetwarzanie danych osobowy mojego dziecka przez Fundację Byka za Rogi z siedzibą w Łomiankach Dolnych 05-092, ul. Wyjątkowa 31, w celu realizacji zadań w ramach projektu ASYSTENT WSPIERA MNIE W AKTYWN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>______________________________________________________</w:t>
      </w:r>
    </w:p>
    <w:p>
      <w:pPr>
        <w:pStyle w:val="Normal"/>
        <w:ind w:left="709" w:firstLine="709"/>
        <w:jc w:val="right"/>
        <w:rPr/>
      </w:pPr>
      <w:r>
        <w:rPr/>
        <w:t xml:space="preserve">                </w:t>
      </w:r>
      <w:r>
        <w:rPr/>
        <w:t>(</w:t>
      </w:r>
      <w:r>
        <w:rPr>
          <w:i/>
          <w:iCs/>
        </w:rPr>
        <w:t>Podpis osoby zgłaszanej lub jej opiekuna prawnego, jeśli posiada</w:t>
      </w:r>
      <w:r>
        <w:rPr/>
        <w:t xml:space="preserve">)  </w:t>
      </w:r>
      <w:r>
        <w:rPr>
          <w:rFonts w:cs="Arial" w:ascii="Arial" w:hAnsi="Arial"/>
        </w:rPr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dacja Byka za Rogi informuje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atorem danych osobowych podopiecznego Fundacji oraz jego rodzica/opiekuna prawnego jest Fundacja Byka za Rogi z siedzibą w Łomiankach Dolnych 05-092, ul. Wyjątkowa 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spektorem Ochrony Danych Fundacji Byka za Rogi w jest Małgorzata Prokopczuk, adres e-mail: </w:t>
      </w:r>
      <w:hyperlink r:id="rId7">
        <w:r>
          <w:rPr>
            <w:rStyle w:val="InternetLink"/>
            <w:color w:val="000000"/>
            <w:u w:val="none"/>
          </w:rPr>
          <w:t>fundacjabykazarogi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osobowe są przetwarzane wyłącznie w celu realizacji zajęć hipoterapii, jazdy konnej oraz nauki obsługi konia i drobnych prac stajennych, ewaluacji zajęć oraz sprawozdawczości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anie danych osobowych jest całkowicie dobrowolne. Realizacja zajęć nie jest możliwa bez udzielenia zgody na przetwarzanie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warzanie danych osobowych podopiecznego Fundacji oraz jego rodzica/opiekuna prawnego odbywa się w oparciu o dobrowolnie wyrażoną zgodę. Przetwarzanie danych osobowych FDDS odbywa się na podstawie art. 6 a RODO - osoba, której dane dotyczą wyraziła zgodę na przetwarzanie swoich danych osobowych w jednym lub większej liczbie określonych cel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opieczny Fundacji oraz jego rodzic/opiekun prawny ma prawo d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opieczny Fundacji oraz jego rodzic/opiekun prawny ma prawo do złożenia oświadczenia o cofnięciu każdej wyrażonej zgody w każdym czasie poprzez kontakt pod mailem fundacjabykazarogi@gmail.com.  Cofnięcie zgody nie ma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podopiecznego Fundacji oraz jego rodzica/opiekuna prawnego będą przetwarzane przez okres nie dłuższy niż 5 lat od ostatnich zajęć, zakończenia projektu  lub do czasu wycofania zgody przez dysponent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 wskazanym w w/w punkcie okresie dane osobowe podopiecznego Fundacji oraz jego rodzica/opiekuna podlegają usunięciu lub anonimizacji, po uwzględnieniu przepisów o archiw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przekazywane będą jedynie w niezbędnym zakresie instytucjom państwowym i samorządowym uprawnionym do ich żądania na podstawie przepisów prawa, grantodawcom, zgodnie z zapisami umowy oraz podwykonawcom w celu realizacji usług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przekazane zostaną do PFRON w celu monitorowania i kontroli prawidłowości realizacji projektu przez Fundację oraz do celów sprawozdawczych i ewaluacyjnych realizowanych przez PFRON. Państwowy Fundusz Rehabilitacji Osób Niepełnosprawnych jest Administratorem przekazanych mu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ne osobowe podopiecznego Fundacji oraz jego rodzica/opiekuna prawnego nie będą przetwarzane w sposób zautomatyzowany, poza sklasyfikowaniem w formie elektronicznej bazy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icowi/opiekunowi prawnemu przysługuje prawo do wniesienia skargi do organu nadzorczego - Prezesa Urzędu Ochrony Danych Osob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do </w:t>
      </w:r>
      <w:r>
        <w:rPr>
          <w:i/>
          <w:iCs/>
        </w:rPr>
        <w:t>Karty zgłoszeniowej</w:t>
      </w:r>
      <w:r>
        <w:rPr/>
        <w:t xml:space="preserve"> należy dołączyć kserokopię aktualnego orzeczenia o niepełnosprawności lub stopniu niepełnosprawności albo orzeczenia traktowanego na równi do wyżej wymie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200150" cy="1162050"/>
            <wp:effectExtent l="0" t="0" r="0" b="0"/>
            <wp:wrapTight wrapText="bothSides">
              <wp:wrapPolygon edited="0">
                <wp:start x="1363" y="1234"/>
                <wp:lineTo x="1363" y="4773"/>
                <wp:lineTo x="3081" y="6898"/>
                <wp:lineTo x="3597" y="7430"/>
                <wp:lineTo x="7196" y="9734"/>
                <wp:lineTo x="7366" y="11149"/>
                <wp:lineTo x="7712" y="12563"/>
                <wp:lineTo x="4969" y="15399"/>
                <wp:lineTo x="4969" y="17875"/>
                <wp:lineTo x="5309" y="18234"/>
                <wp:lineTo x="8398" y="18234"/>
                <wp:lineTo x="11481" y="19649"/>
                <wp:lineTo x="11650" y="19649"/>
                <wp:lineTo x="13709" y="19649"/>
                <wp:lineTo x="13878" y="19649"/>
                <wp:lineTo x="14910" y="18234"/>
                <wp:lineTo x="16282" y="18234"/>
                <wp:lineTo x="16798" y="17344"/>
                <wp:lineTo x="16798" y="13804"/>
                <wp:lineTo x="16282" y="12921"/>
                <wp:lineTo x="14741" y="12563"/>
                <wp:lineTo x="14910" y="10969"/>
                <wp:lineTo x="13192" y="9734"/>
                <wp:lineTo x="18509" y="8141"/>
                <wp:lineTo x="18340" y="6898"/>
                <wp:lineTo x="19025" y="6898"/>
                <wp:lineTo x="20567" y="4953"/>
                <wp:lineTo x="20737" y="1413"/>
                <wp:lineTo x="19365" y="1234"/>
                <wp:lineTo x="2225" y="1234"/>
                <wp:lineTo x="1363" y="123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2375</wp:posOffset>
            </wp:positionH>
            <wp:positionV relativeFrom="paragraph">
              <wp:posOffset>76200</wp:posOffset>
            </wp:positionV>
            <wp:extent cx="1828800" cy="857250"/>
            <wp:effectExtent l="0" t="0" r="0" b="0"/>
            <wp:wrapTight wrapText="bothSides">
              <wp:wrapPolygon edited="0">
                <wp:start x="-112" y="0"/>
                <wp:lineTo x="-112" y="21116"/>
                <wp:lineTo x="21600" y="21116"/>
                <wp:lineTo x="21600" y="0"/>
                <wp:lineTo x="-1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undacja Byka za Rogi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Projekt </w:t>
      </w:r>
      <w:r>
        <w:rPr>
          <w:b/>
          <w:bCs/>
          <w:color w:val="000000"/>
          <w:spacing w:val="40"/>
          <w:sz w:val="24"/>
          <w:szCs w:val="24"/>
        </w:rPr>
        <w:t>ASYSTENT WSPIERA MNIE W AKTYWNOŚCI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pacing w:val="40"/>
          <w:sz w:val="24"/>
          <w:szCs w:val="24"/>
        </w:rPr>
      </w:pPr>
      <w:r>
        <w:rPr>
          <w:b/>
          <w:bCs/>
          <w:color w:val="C00000"/>
          <w:spacing w:val="4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finansowany ze środków PFRON</w:t>
      </w:r>
    </w:p>
    <w:p>
      <w:pPr>
        <w:pStyle w:val="Normal"/>
        <w:spacing w:lineRule="auto" w:line="276"/>
        <w:jc w:val="center"/>
        <w:rPr>
          <w:b/>
          <w:b/>
          <w:bCs/>
          <w:color w:val="C00000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mowa nr UM/PW9/2025/3/DEPT_DS_WSPOLPRACY/11729 </w:t>
      </w:r>
    </w:p>
    <w:p>
      <w:pPr>
        <w:pStyle w:val="Normal"/>
        <w:spacing w:lineRule="auto" w:line="360"/>
        <w:jc w:val="center"/>
        <w:rPr>
          <w:b/>
          <w:b/>
          <w:bCs/>
          <w:color w:val="C00000"/>
          <w:spacing w:val="20"/>
          <w:sz w:val="24"/>
          <w:szCs w:val="24"/>
        </w:rPr>
      </w:pPr>
      <w:r>
        <w:rPr>
          <w:b/>
          <w:bCs/>
          <w:color w:val="C00000"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BENEFICJENTA PROJEKTU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Imię i nazwisko BO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PESEL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związku z przystąpieniem do projektu </w:t>
      </w:r>
      <w:r>
        <w:rPr>
          <w:b/>
          <w:bCs/>
          <w:sz w:val="24"/>
          <w:szCs w:val="24"/>
        </w:rPr>
        <w:t>ASYSTENT WSPIERA MNIE W AKTYWNOŚCI</w:t>
      </w:r>
      <w:r>
        <w:rPr>
          <w:sz w:val="24"/>
          <w:szCs w:val="24"/>
        </w:rPr>
        <w:t>, realizowanego przez Fundację Byka za Rogi w okresie od 01.04.2025 r. do 31.03.2028 r. oświadczam, iż aktualnie JA / MOJE DZIECKO / MÓJ PODOPIECZNY* nie korzysta/m* ze wsparcia asystenta osoby z niepełnosprawnością w ramach innego projektu finansowanego lub dofinansowanego ze środków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 xml:space="preserve">                          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</w:rPr>
        <w:t>Data</w:t>
        <w:tab/>
        <w:t xml:space="preserve">                                               Podpis beneficjenta ostatecznego lub jego opiekuna prawneg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Bauhaus 93"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bykazarogi.org/" TargetMode="External"/><Relationship Id="rId3" Type="http://schemas.openxmlformats.org/officeDocument/2006/relationships/hyperlink" Target="http://www.fundacjabykazarogi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fundacjabykazarogi@gmail.co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9:00Z</dcterms:created>
  <dc:creator>Dorota Wodnicka</dc:creator>
  <dc:description/>
  <cp:keywords/>
  <dc:language>en-US</dc:language>
  <cp:lastModifiedBy>Dorota Wodnicka</cp:lastModifiedBy>
  <cp:lastPrinted>2025-04-08T16:40:00Z</cp:lastPrinted>
  <dcterms:modified xsi:type="dcterms:W3CDTF">2025-04-12T12:44:00Z</dcterms:modified>
  <cp:revision>5</cp:revision>
  <dc:subject/>
  <dc:title/>
</cp:coreProperties>
</file>